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left"/>
              <w:rPr>
                <w:rFonts w:ascii="Book Antiqua" w:hAnsi="Book Antiqua" w:cs="Simplified Arabic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Simplified Arabic"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Book Antiqua" w:hAnsi="Book Antiqua" w:eastAsia="Book Antiqua" w:cs="Book Antiqu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20"/>
                <w:sz w:val="20"/>
                <w:szCs w:val="20"/>
                <w:rtl w:val="true"/>
              </w:rPr>
              <w:t>صحفي</w:t>
            </w:r>
          </w:p>
          <w:p>
            <w:pPr>
              <w:pStyle w:val="Normal"/>
              <w:autoSpaceDE w:val="false"/>
              <w:spacing w:lineRule="auto" w:line="216" w:before="0" w:after="0"/>
              <w:jc w:val="left"/>
              <w:rPr>
                <w:rFonts w:ascii="Book Antiqua" w:hAnsi="Book Antiqua" w:cs="Simplified Arabic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Simplified Arabic"/>
                <w:color w:val="000000"/>
                <w:sz w:val="20"/>
                <w:sz w:val="20"/>
                <w:szCs w:val="20"/>
                <w:rtl w:val="true"/>
              </w:rPr>
              <w:t>للنشر</w:t>
            </w:r>
            <w:r>
              <w:rPr>
                <w:rFonts w:ascii="Book Antiqua" w:hAnsi="Book Antiqua" w:eastAsia="Book Antiqua" w:cs="Book Antiqu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20"/>
                <w:sz w:val="20"/>
                <w:szCs w:val="20"/>
                <w:rtl w:val="true"/>
              </w:rPr>
              <w:t>الفوري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Book Antiqua" w:hAnsi="Book Antiqu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Book Antiqua" w:hAnsi="Book Antiqua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932815" cy="9245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Book Antiqua" w:hAnsi="Book Antiqua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Book Antiqua" w:hAnsi="Book Antiqua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106170" cy="5156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cs="Simplified Arabic" w:ascii="Book Antiqua" w:hAnsi="Book Antiqua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b/>
          <w:b/>
          <w:bCs/>
          <w:color w:val="000000"/>
          <w:sz w:val="20"/>
          <w:szCs w:val="20"/>
        </w:rPr>
      </w:pP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سنسيجا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اوربان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سبا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تُطلق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حزمة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خدمات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b/>
          <w:bCs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سكول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رن</w:t>
      </w:r>
      <w:r>
        <w:rPr>
          <w:rFonts w:cs="Simplified Arabic" w:ascii="Book Antiqua" w:hAnsi="Book Antiqu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المخصصة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للآباء،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إضافة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برامج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عضوية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مغرية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لمدمني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المنتجعات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الصحية،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سبتمبر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المقبل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Book Antiqua" w:hAnsi="Book Antiqu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وف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هر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أمه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(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كذل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آباء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!)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ب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باشر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سيج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وربا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با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"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عد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وصي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أطفا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مدراسه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بتمب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قبل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حيث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ت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  <w:lang w:bidi="ar-EG"/>
        </w:rPr>
        <w:t>ُ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طلق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كب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لس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تجع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صح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ول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إمر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رب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تحد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ترياق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ثال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صيف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ُرهِق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مضوه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اعتناء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أطفالهم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cs="Simplified Arabic" w:ascii="Book Antiqua" w:hAnsi="Book Antiqua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صم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جموع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الين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هاندا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ؤسس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لا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تجار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قائ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ذ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ثنت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شر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ة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ه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يضاً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فتاتي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وأمتي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بلغا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ثمان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عواماً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تستم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حز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كو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رن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"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مد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تي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قيقة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قو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خلاله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إزال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توت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تجديد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بشر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إعاد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شغي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قو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ُرهقة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cs="Simplified Arabic" w:ascii="Book Antiqua" w:hAnsi="Book Antiqua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بالنسب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عرض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’العود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درسة‘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خاص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بالغ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250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ره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قط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بدأ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حز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كو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رن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"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جلس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نشيط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لظه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الرقب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الكتفين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ج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زال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توت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حت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صعب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أماكن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.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بعد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ذلك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لس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دلي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ريع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لوجه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استخدا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تج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يلميس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"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صم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خصيصاً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حسب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نو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بشرة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يصبح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تجدداً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منتعشاً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ش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ه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وهج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فقود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.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تنته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حز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جلس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دلي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ناع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لرأس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فرو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رأس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يتحو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والد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والد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نها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شخص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ديد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ستعد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فص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راس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ديد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cs="Simplified Arabic" w:ascii="Book Antiqua" w:hAnsi="Book Antiqua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/>
          <w:color w:val="000000"/>
          <w:sz w:val="20"/>
          <w:szCs w:val="20"/>
        </w:rPr>
      </w:pP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تتوف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حز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خدم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كو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رن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"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راكز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سيج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وربا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ب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-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قر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جميرا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ناد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إمار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لغولف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نخل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جمير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سوق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نز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او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او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بي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-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طوا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شه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بتمبر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.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يُمك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حجز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حز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يا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أسبوع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اشر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صباحاً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الثالث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ساءً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كم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ستطي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ملاء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شراء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شاؤو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ستحضر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وجه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توفر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حل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سيج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وربا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با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خص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10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%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حت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ستم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ألقه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ازلهم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cs="Simplified Arabic" w:ascii="Book Antiqua" w:hAnsi="Book Antiqua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/>
          <w:color w:val="000000"/>
          <w:sz w:val="20"/>
          <w:szCs w:val="20"/>
        </w:rPr>
      </w:pP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ابتكر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سيج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يضاً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رنامج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ضو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ديد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لغاية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خص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ص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25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%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عظ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خدماته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أكث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شهرة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انب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جموع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كامل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زاي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ضاف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كبا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شخصيات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.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هو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خيا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ثال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شبك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ملائه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اديي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اسع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نطاق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cs="Simplified Arabic" w:ascii="Book Antiqua" w:hAnsi="Book Antiqua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/>
          <w:color w:val="000000"/>
          <w:sz w:val="20"/>
          <w:szCs w:val="20"/>
        </w:rPr>
      </w:pP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جود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آلاف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ملاء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أوفياء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تدفقو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راكز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سيج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ر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احد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شه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أق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تدلي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نفسه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الاعتناء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ها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جاوب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سيج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لاحظ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ملاء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خلا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قدي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قائ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حز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و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تدلي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جسد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تدلي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وجه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انب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وائز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ثيرة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cs="Simplified Arabic" w:ascii="Book Antiqua" w:hAnsi="Book Antiqua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/>
          <w:color w:val="000000"/>
          <w:sz w:val="20"/>
          <w:szCs w:val="20"/>
        </w:rPr>
      </w:pP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بي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ثال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شتركو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ضو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ب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انكي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مكنهم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شهر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ختيا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م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لس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دلي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الينيز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احد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متد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ستي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قيق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لس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دلي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طريق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يوغ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تايلاند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لس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دلي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خاص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السيد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حوامل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قط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مبلغ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299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ره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(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توفي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100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رهم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).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عضاء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ب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اف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سوف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تمتعو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جلس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دلي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فر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سيجا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دو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ستي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قيقة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قاب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340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ره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شه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(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توفي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100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رهم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)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يستطي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عضاء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ي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ايس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"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اختيا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جلس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تنوع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تدلي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وجه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خصص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فقاً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لبشر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قاب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350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ره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شه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(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توفي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ص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145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رهم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.)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cs="Simplified Arabic" w:ascii="Book Antiqua" w:hAnsi="Book Antiqua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سيحص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عضاء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سيج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وربا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ب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يضاً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جموع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خدم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إضاف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رائعة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يتمتعو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طوا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ام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م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شم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ثلاث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لس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حسينية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"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جان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-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ث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لس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تدليك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زي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زبد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كاكاو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ندم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شتركو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ضو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و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آب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كلاس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"-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خص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20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%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تج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تجزئة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شترونه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نتجع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خصم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10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%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لس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ضاف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سيج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ُقدَّ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سعره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شامل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جانب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"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دعوتين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"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لأصدقاء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ائلة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يستفيدو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سعا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ضو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ذاتها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Book Antiqua" w:hAnsi="Book Antiqua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Book Antiqua" w:hAnsi="Book Antiqu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 w:before="0" w:after="0"/>
        <w:jc w:val="left"/>
        <w:rPr/>
      </w:pP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للمحرر</w:t>
      </w:r>
      <w:r>
        <w:rPr>
          <w:rFonts w:cs="Simplified Arabic" w:ascii="Book Antiqua" w:hAnsi="Book Antiqu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مزيد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علوم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للحجز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الشراء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طريق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إنترن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للاستفسا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كا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بيان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اتصا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خاص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ك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ر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فرو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SensAsia Urban Spa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للاطلا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قائم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علاج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كاملة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ُرج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زيار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وق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إلكترون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000000"/>
          <w:sz w:val="20"/>
          <w:szCs w:val="20"/>
        </w:rPr>
        <w:t>www.sensasiaspas.com</w:t>
      </w:r>
    </w:p>
    <w:p>
      <w:pPr>
        <w:pStyle w:val="Normal"/>
        <w:autoSpaceDE w:val="false"/>
        <w:spacing w:lineRule="auto" w:line="216" w:before="0" w:after="0"/>
        <w:jc w:val="left"/>
        <w:rPr>
          <w:rFonts w:ascii="Book Antiqua" w:hAnsi="Book Antiqua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Book Antiqua" w:hAnsi="Book Antiqu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16" w:before="0" w:after="0"/>
        <w:jc w:val="left"/>
        <w:rPr>
          <w:rFonts w:ascii="Book Antiqua" w:hAnsi="Book Antiqua" w:cs="Simplified Arabic"/>
          <w:color w:val="000000"/>
          <w:sz w:val="20"/>
          <w:szCs w:val="20"/>
        </w:rPr>
      </w:pP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للتواصل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بشأن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الاستفسارات</w:t>
      </w:r>
      <w:r>
        <w:rPr>
          <w:rFonts w:ascii="Book Antiqua" w:hAnsi="Book Antiqua" w:eastAsia="Book Antiqua" w:cs="Book Antiqu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color w:val="000000"/>
          <w:sz w:val="20"/>
          <w:sz w:val="20"/>
          <w:szCs w:val="20"/>
          <w:rtl w:val="true"/>
        </w:rPr>
        <w:t>الإعلامية</w:t>
      </w:r>
      <w:r>
        <w:rPr>
          <w:rFonts w:cs="Simplified Arabic" w:ascii="Book Antiqua" w:hAnsi="Book Antiqu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لمزيدٍ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معلوم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حو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تعلق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بالمنتجع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صحي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نسيج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وربان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سبا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ضاف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صور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المقال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صحفية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والمقابلات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شخصية،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ُرج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تواص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ع</w:t>
      </w:r>
      <w:r>
        <w:rPr>
          <w:rFonts w:ascii="Book Antiqua" w:hAnsi="Book Antiqua" w:eastAsia="Book Antiqua" w:cs="Book Antiqua"/>
          <w:color w:val="660033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660033"/>
          <w:sz w:val="20"/>
          <w:sz w:val="20"/>
          <w:szCs w:val="20"/>
          <w:rtl w:val="true"/>
        </w:rPr>
        <w:t>سارة</w:t>
      </w:r>
      <w:r>
        <w:rPr>
          <w:rFonts w:ascii="Book Antiqua" w:hAnsi="Book Antiqua" w:eastAsia="Book Antiqua" w:cs="Book Antiqua"/>
          <w:color w:val="660033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660033"/>
          <w:sz w:val="20"/>
          <w:sz w:val="20"/>
          <w:szCs w:val="20"/>
          <w:rtl w:val="true"/>
        </w:rPr>
        <w:t>واكر</w:t>
      </w:r>
      <w:r>
        <w:rPr>
          <w:rFonts w:ascii="Book Antiqua" w:hAnsi="Book Antiqua" w:eastAsia="Book Antiqua" w:cs="Book Antiqua"/>
          <w:color w:val="660033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660033"/>
          <w:sz w:val="20"/>
          <w:sz w:val="20"/>
          <w:szCs w:val="20"/>
          <w:rtl w:val="true"/>
        </w:rPr>
        <w:t>دوفتون</w:t>
      </w:r>
      <w:r>
        <w:rPr>
          <w:rFonts w:ascii="Book Antiqua" w:hAnsi="Book Antiqua" w:eastAsia="Book Antiqua" w:cs="Book Antiqua"/>
          <w:color w:val="660033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660033"/>
          <w:sz w:val="20"/>
          <w:sz w:val="20"/>
          <w:szCs w:val="20"/>
          <w:rtl w:val="true"/>
        </w:rPr>
        <w:t>بشركة</w:t>
      </w:r>
      <w:r>
        <w:rPr>
          <w:rFonts w:ascii="Book Antiqua" w:hAnsi="Book Antiqua" w:eastAsia="Book Antiqua" w:cs="Book Antiqua"/>
          <w:color w:val="660033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يديا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مافن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jc w:val="left"/>
        <w:rPr/>
      </w:pP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بريد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إلكتروني</w:t>
      </w:r>
      <w:r>
        <w:rPr>
          <w:rFonts w:cs="Simplified Arabic" w:ascii="Book Antiqua" w:hAnsi="Book Antiqua"/>
          <w:color w:val="000000"/>
          <w:sz w:val="20"/>
          <w:szCs w:val="20"/>
          <w:rtl w:val="true"/>
        </w:rPr>
        <w:t xml:space="preserve">: </w:t>
      </w:r>
      <w:r>
        <w:rPr>
          <w:rFonts w:cs="Simplified Arabic" w:ascii="Book Antiqua" w:hAnsi="Book Antiqua"/>
          <w:color w:val="660033"/>
          <w:sz w:val="20"/>
          <w:szCs w:val="20"/>
        </w:rPr>
        <w:t>sarah@mediamavenuae.com</w:t>
      </w:r>
      <w:r>
        <w:rPr>
          <w:rFonts w:cs="Simplified Arabic" w:ascii="Book Antiqua" w:hAnsi="Book Antiqua"/>
          <w:color w:val="660033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يُرجى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الاتصال</w:t>
      </w:r>
      <w:r>
        <w:rPr>
          <w:rFonts w:ascii="Book Antiqua" w:hAnsi="Book Antiqua" w:eastAsia="Book Antiqua" w:cs="Book Antiqu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ascii="Book Antiqua" w:hAnsi="Book Antiqua" w:eastAsia="Book Antiqua" w:cs="Book Antiqua"/>
          <w:color w:val="660033"/>
          <w:sz w:val="20"/>
          <w:sz w:val="20"/>
          <w:szCs w:val="20"/>
          <w:rtl w:val="true"/>
        </w:rPr>
        <w:t xml:space="preserve"> </w:t>
      </w:r>
      <w:r>
        <w:rPr>
          <w:rFonts w:ascii="Book Antiqua" w:hAnsi="Book Antiqua" w:cs="Simplified Arabic"/>
          <w:color w:val="660033"/>
          <w:sz w:val="20"/>
          <w:sz w:val="20"/>
          <w:szCs w:val="20"/>
          <w:rtl w:val="true"/>
        </w:rPr>
        <w:t>الرقم</w:t>
      </w:r>
      <w:r>
        <w:rPr>
          <w:rFonts w:ascii="Book Antiqua" w:hAnsi="Book Antiqua" w:eastAsia="Book Antiqua" w:cs="Book Antiqua"/>
          <w:color w:val="660033"/>
          <w:sz w:val="20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660033"/>
          <w:sz w:val="20"/>
          <w:szCs w:val="20"/>
        </w:rPr>
        <w:t>3878</w:t>
      </w:r>
      <w:r>
        <w:rPr>
          <w:rFonts w:cs="Simplified Arabic" w:ascii="Book Antiqua" w:hAnsi="Book Antiqua"/>
          <w:color w:val="660033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660033"/>
          <w:sz w:val="20"/>
          <w:szCs w:val="20"/>
        </w:rPr>
        <w:t>609</w:t>
      </w:r>
      <w:r>
        <w:rPr>
          <w:rFonts w:cs="Simplified Arabic" w:ascii="Book Antiqua" w:hAnsi="Book Antiqua"/>
          <w:color w:val="660033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660033"/>
          <w:sz w:val="20"/>
          <w:szCs w:val="20"/>
        </w:rPr>
        <w:t>56</w:t>
      </w:r>
      <w:r>
        <w:rPr>
          <w:rFonts w:cs="Simplified Arabic" w:ascii="Book Antiqua" w:hAnsi="Book Antiqua"/>
          <w:color w:val="660033"/>
          <w:sz w:val="20"/>
          <w:szCs w:val="20"/>
          <w:rtl w:val="true"/>
        </w:rPr>
        <w:t xml:space="preserve"> </w:t>
      </w:r>
      <w:r>
        <w:rPr>
          <w:rFonts w:cs="Simplified Arabic" w:ascii="Book Antiqua" w:hAnsi="Book Antiqua"/>
          <w:color w:val="660033"/>
          <w:sz w:val="20"/>
          <w:szCs w:val="20"/>
        </w:rPr>
        <w:t>971</w:t>
      </w:r>
      <w:r>
        <w:rPr>
          <w:rFonts w:cs="Simplified Arabic" w:ascii="Book Antiqua" w:hAnsi="Book Antiqua"/>
          <w:color w:val="660033"/>
          <w:sz w:val="20"/>
          <w:szCs w:val="20"/>
          <w:rtl w:val="true"/>
        </w:rPr>
        <w:t>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7:00Z</dcterms:created>
  <dc:creator>PC-28</dc:creator>
  <dc:description/>
  <dc:language>en-US</dc:language>
  <cp:lastModifiedBy>Alaa Atef</cp:lastModifiedBy>
  <dcterms:modified xsi:type="dcterms:W3CDTF">2016-08-22T10:27:00Z</dcterms:modified>
  <cp:revision>2</cp:revision>
  <dc:subject/>
  <dc:title/>
</cp:coreProperties>
</file>